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เชียใต้ ตะวันออกกลางและแอฟริกา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เอเชียใต้ ตะวันออกกลางและแอฟริกา กระทรวงการต่างประเทศ มีภารกิจเกี่ยวกับการเสนอแนะนโยบายและดำเนินความสัมพันธ์ทวิภาคีและพหุภาคีกับประเทศ กลุ่มประเทศขบวนการทางการเมืองในภูมิภาคเอเชียใต้ ตะวันออกกลางและแอฟริกา และองค์การระหว่างประเทศของภูมิภาคเอเชียใต้ ตะวันออกลางและแอฟริกา โดยการวิเคราะห์และประเมินสถานการณ์ทุกด้าน ในภูมิภาคเอเชียใต้ ตะวันออกกลางและแอฟริกา เพื่อเสริมสร้างความร่วมมือทวิภาคีและพหุภาคี และปกป้อง รักษาผลประโยชน์แห่งชาติ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และสังคมประเทศ กลุ่มประเทศ ขบวนการทางการเมืองในภูมิภาคเอเชียใต้ ตะวันออกกลางและแอฟริกาและองค์การระหว่างประเทศของภูมิภาคเอเชียใต้ ตะวันออกลางและแอฟริกา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เสนอแนะแนวนโยบายในการดำเนินความสัมพันธ์ระหว่างประเทศกับประเทศ กลุ่มประเทศขบวนการทางการเมืองในภูมิภาคเอเชียใต้ ตะวันออกกลางและแอฟริกา และองค์การระหว่างประเทศของภูมิภาคเอเชียใต้ ตะวันออกกลางและแอฟริกา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ขบวนการทางการเมืองในภูมิภาคเอเชียใต้ ตะวันออกกลางและแอฟริกา และองค์การระหว่างประเทศของภูมิภาคเอเชียใต้ ตะวันออกกลางและแอฟริกา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 xml:space="preserve">  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เอเชียใต้ ตะวันออกกลางและแอฟริกา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เอเชียใต้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ตะวันออกกลาง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แอฟริกา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เอเชียใต้ ตะวันออกกลางและแอฟริกา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งบประมาณ บุคลากร 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รับผิดชอบปฏิบัติงานในการดำเนินความสัมพันธ์กับประเทศ กลุ่มประเทศ ขบวนการทางการเมืองในภูมิภาคเอเชียใต้ ตะวันออกกลางและแอฟริกา และ องค์การระหว่างประเทศของภูมิภาคเอเชียใต้ ตะวันออกกลางและแอฟริกา 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เอเชียใต้ รับผิดชอบในภูมิภาคเอเชียใต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ตะวันออกกลาง รับผิดชอบในภูมิภาคตะวันออกกลา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แอฟริกา รับผิดชอบในภูมิภาคแอฟริกา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แต่ละกอง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 และสังคมของประเทศ กลุ่มประเทศ ขบวนการทางการเมือง 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นวนโยบายในการดำเนินความสัมพันธ์ระหว่างประเทศไทยกับประเทศกลุ่มประเทศ ขบวนการทางการเมือง 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ขบวนการทางการเมือง 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3:00Z</dcterms:created>
  <dc:creator>TRN</dc:creator>
  <dc:description/>
  <cp:keywords/>
  <dc:language>en-US</dc:language>
  <cp:lastModifiedBy>TRN</cp:lastModifiedBy>
  <dcterms:modified xsi:type="dcterms:W3CDTF">2007-11-22T09:33:00Z</dcterms:modified>
  <cp:revision>1</cp:revision>
  <dc:subject/>
  <dc:title>กรมเชียใต้ ตะวันออกกลางและแอฟริกา</dc:title>
</cp:coreProperties>
</file>